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a - Kalkulacja cenow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89"/>
        <w:gridCol w:w="1146"/>
        <w:gridCol w:w="2018"/>
        <w:gridCol w:w="2522"/>
        <w:gridCol w:w="2098"/>
        <w:gridCol w:w="2722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ne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brutto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uletyn Naturalnie (4 wzory</w:t>
              <w:br/>
              <w:t>x 1000 egzemplarzy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roszura A5 – 24 stronowa </w:t>
              <w:br/>
              <w:t>(1 wzó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roszura A5 – 8 stronowa </w:t>
              <w:br/>
              <w:t>(1 wzó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zytówki firmowe (20 wzorów</w:t>
              <w:br/>
              <w:t>x 100 sztu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0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endarz książkowy 2022</w:t>
              <w:br/>
              <w:t>– format zbliżony do A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endarz książkowy 2022</w:t>
              <w:br/>
              <w:t>z kalendarium dzienny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lendarz ścienny trójdzielny</w:t>
              <w:br/>
              <w:t>na 2022 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 biurkowy 2022 – piramidka z kalendarium tygodniowy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papierowa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papierowa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papierowa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pier firmowy (1 wzó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tes A5 ekologicz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 teczka biurowa A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czka z eko-skóry z tłoczonym logotyp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8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ind w:left="5740" w:hanging="5740"/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18"/>
          <w:szCs w:val="18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  <w:t>„</w:t>
    </w:r>
    <w:r>
      <w:rPr>
        <w:rFonts w:cs="Calibri" w:ascii="Calibri" w:hAnsi="Calibri"/>
        <w:b/>
        <w:sz w:val="22"/>
        <w:szCs w:val="18"/>
      </w:rPr>
      <w:t>Druk oraz dostawa materiałów informacyjnych dla Wojewódzkiego Funduszu Ochrony Środowiska</w:t>
    </w:r>
    <w:r>
      <w:rPr>
        <w:rFonts w:cs="Calibri" w:ascii="Calibri" w:hAnsi="Calibri"/>
        <w:b/>
        <w:sz w:val="22"/>
        <w:szCs w:val="18"/>
        <w:lang w:val="pl-PL"/>
      </w:rPr>
      <w:t xml:space="preserve"> </w:t>
    </w:r>
    <w:r>
      <w:rPr>
        <w:rFonts w:cs="Calibri" w:ascii="Calibri" w:hAnsi="Calibri"/>
        <w:b/>
        <w:sz w:val="22"/>
        <w:szCs w:val="18"/>
      </w:rPr>
      <w:t>i Gospodarki Wodnej w Szczecinie”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3:00Z</dcterms:created>
  <dc:creator>ANiDA</dc:creator>
  <dc:description/>
  <cp:keywords/>
  <dc:language>en-US</dc:language>
  <cp:lastModifiedBy>Tomasz Libertowski</cp:lastModifiedBy>
  <cp:lastPrinted>2021-03-08T11:47:00Z</cp:lastPrinted>
  <dcterms:modified xsi:type="dcterms:W3CDTF">2021-03-08T10:48:00Z</dcterms:modified>
  <cp:revision>5</cp:revision>
  <dc:subject/>
  <dc:title/>
</cp:coreProperties>
</file>